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 Тотемская ЭТС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0, Вологодская область, г. Тотьма, ул. Ленина 53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ts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571"/>
        <w:gridCol w:w="2417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,№2,№8, №9,№16, №28, №3, №6, №43, №49, №55, №64, №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служивание трансформаторных подста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5.1</w:t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3:00Z</dcterms:created>
  <dc:creator>Pozdnjakova</dc:creator>
  <dc:description/>
  <cp:keywords/>
  <dc:language>en-US</dc:language>
  <cp:lastModifiedBy>1</cp:lastModifiedBy>
  <cp:lastPrinted>2012-10-08T09:13:00Z</cp:lastPrinted>
  <dcterms:modified xsi:type="dcterms:W3CDTF">2015-09-04T10:56:00Z</dcterms:modified>
  <cp:revision>3</cp:revision>
  <dc:subject/>
  <dc:title/>
</cp:coreProperties>
</file>