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 Тотемская ЭТС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0, Вологодская область, г. Тотьма, ул. Ленина 53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ts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571"/>
        <w:gridCol w:w="2417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6, №14, №26, №32, №39, №46, №52, №59, №67 РП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Тоть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4, №11 ( п. Турове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служивание трансформаторных подста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5.1</w:t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4:00Z</dcterms:created>
  <dc:creator>Pozdnjakova</dc:creator>
  <dc:description/>
  <cp:keywords/>
  <dc:language>en-US</dc:language>
  <cp:lastModifiedBy>Admin</cp:lastModifiedBy>
  <cp:lastPrinted>2012-10-08T09:13:00Z</cp:lastPrinted>
  <dcterms:modified xsi:type="dcterms:W3CDTF">2015-12-02T05:33:00Z</dcterms:modified>
  <cp:revision>4</cp:revision>
  <dc:subject/>
  <dc:title/>
</cp:coreProperties>
</file>