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Договор № 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на  отпуск  тепловой  энерги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г. Тотьма </w:t>
        <w:tab/>
        <w:tab/>
        <w:t xml:space="preserve">                                                                                        </w:t>
      </w:r>
      <w:r>
        <w:rPr>
          <w:b/>
          <w:sz w:val="24"/>
        </w:rPr>
        <w:t>«      » ________________20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Акционерное общество « Тотемская ЭТС»</w:t>
      </w:r>
      <w:r>
        <w:rPr>
          <w:sz w:val="24"/>
          <w:szCs w:val="24"/>
        </w:rPr>
        <w:t xml:space="preserve">, именуемое в дальнейшем «Теплоснабжающая организация», в лице Исполняющего обязанности директора Государственного предприятия Вологодской области «Областные электротеплосети» - управляющей организации АО «Тотемская ЭТС» Цветкова Алексея Александровича , действующего на основании  Устава, с одной стороны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</w:rPr>
        <w:t xml:space="preserve"> именуемое в дальнейшем Потребитель, в лице _________________________________________________,  действующего на основании ________________________________________________________________, с другой стороны,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требитель» - юридическое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, либо для оказания коммунальных услуг в части горячего водоснабжения и отоп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Система теплопотребления» – комплекс тепловых энергоустановок с соединительными трубопроводами и (или) тепловыми сетями, которые предназначены для удовлетворения одного или нескольких видов тепловой нагруз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Тепловой пункт» – комплекс устройств, расположенный в обособленном помещении, состоящий из элементов тепловых энергоустановок, обеспечивающих присоединение этих установок к тепловой сети, их работоспособность, управление режимами теплопотребления, трансформацию, регулирование параметров теплонос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Единица тепловой энергии» – 1 Гка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асчетный период» – календарный месяц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Граница эксплуатационной ответственности» -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сточник тепловой энергии» - энергоустановка, производящая тепловую энерг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бор учета» - прибор, который выполняет одну или несколько функций: измерение, накопление, хранение, отображение информации о количестве тепловой энергии, массе, (объеме), температуре, давлении теплоносителя и времени работы прибор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Правила техники безопасности при эксплуатации теплопотребляющих установок и тепловых сетей», утвержденные Госэнергонадзором 07.05.1992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Правила учета тепловой энергии и теплоносителя», утвержденные Минтопэнерго 12.09.1995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Правила технической эксплуатации тепловых энергоустановок», утвержденные Приказом Минэнерго № 115 от 24.03.2003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едмет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Теплоснабжающая организация отпускает до границы эксплуатационной ответственности, а Потребитель принимает через присоединенную сеть тепловую энергию в горячей воде на объекты, указанные в перечне объектов Потребителя, являющемся приложением к настоящему договору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2. </w:t>
      </w:r>
      <w:r>
        <w:rPr>
          <w:sz w:val="24"/>
        </w:rPr>
        <w:t>Настоящим Договором устанавливаются следующие  показатели  качества тепловой энергии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2.1</w:t>
      </w:r>
      <w:r>
        <w:rPr>
          <w:sz w:val="24"/>
        </w:rPr>
        <w:t>. Температура теплоносителя в подающем трубопроводе тепловой сети источника тепла должна поддерживаться в соответствии с заданным режимом, не допуская ее отклонения более чем на 3 градуса, при этом температура учитывается как среднесуточна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2.2</w:t>
      </w:r>
      <w:r>
        <w:rPr>
          <w:sz w:val="24"/>
        </w:rPr>
        <w:t>. Присоединение систем теплопотребления должно быть выполнено с учетом гидравлического режима работы тепловых сетей. Схемы присоединения систем теплопотребления Потребитель предусматривает на основании технических решений, принимаемых проектной организацие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3. </w:t>
      </w:r>
      <w:r>
        <w:rPr>
          <w:sz w:val="24"/>
        </w:rPr>
        <w:t>Настоящим Договором установлен следующий режим отпуска тепловой энергии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3.1. </w:t>
      </w:r>
      <w:r>
        <w:rPr>
          <w:sz w:val="24"/>
        </w:rPr>
        <w:t>Бесперебойное круглосуточное теплоснабжение в течение  отопительного периода. Допускаемая  продолжительность перерывов в теплоснабжении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 течение года - на срок в соответствии с графиками проведения ремонтов и гидравлических испытаний тепловых сетей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>в течение календарного месяца отопительного периода - не более 24 часов с продолжительностью перерыва не более 16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4. </w:t>
      </w:r>
      <w:r>
        <w:rPr>
          <w:sz w:val="24"/>
        </w:rPr>
        <w:t>Сроки отопительного периода и нормативы теплопотребления устанавливаются органами местного самоуправления. Тарифы на тепловую энергию</w:t>
      </w:r>
      <w:r>
        <w:rPr>
          <w:i/>
          <w:color w:val="808080"/>
          <w:sz w:val="24"/>
        </w:rPr>
        <w:t xml:space="preserve"> </w:t>
      </w:r>
      <w:r>
        <w:rPr>
          <w:sz w:val="24"/>
        </w:rPr>
        <w:t>устанавливаются Региональной энергетической комиссией Вологодской области (РЭК). Об изменении тарифов в течение времени действия Договора сообщается через средства массовой информации, после чего дополнительного уведомления Потребителя об этом не 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Граница балансовой принадлежности и эксплуатационной ответственности между Потребителем и Теплоснабжающей организацией  определяется Актом эксплуатационной ответственности и Актом разграничения балансовой принадлежности, являющимися приложениями к настоящему договору, при  наличии прибора учета – место соединения прибора учета с наружной сетью (Постановление Правительства РФ от 13 августа 2006 г. № 491). Теплоснабжающая организация несет ответственность за качество поставляемого коммунального ресурса до границы эксплуатационной ответственности определенной в Акте эксплуатационной ответственност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 Права и обязанности сторон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1. Теплоснабжающая  организация обязана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1.1. </w:t>
      </w:r>
      <w:r>
        <w:rPr>
          <w:sz w:val="24"/>
        </w:rPr>
        <w:t>Отпускать тепловую энергию Потребителю в количестве, предусмотренном  условиями Договора (Приложение № 2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1.2. </w:t>
      </w:r>
      <w:r>
        <w:rPr>
          <w:sz w:val="24"/>
        </w:rPr>
        <w:t>Уведомлять Потребителя о начале и сроках перерывов в отпуске тепловой энергии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>за 10 дней в период с мая по октябрь при производстве плановых ремонтов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за 24 часа в любое время года при производстве внеплановых ремонтов, за исключением аварийных ситуаций на тепловых сетя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1.3</w:t>
      </w:r>
      <w:r>
        <w:rPr>
          <w:sz w:val="24"/>
        </w:rPr>
        <w:t>. Предоставлять по требованию Потребителя результаты расчета количества отпущенной ему тепловой энер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3.2. 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2.1. </w:t>
      </w:r>
      <w:r>
        <w:rPr>
          <w:sz w:val="24"/>
        </w:rPr>
        <w:t>Осуществлять контроль за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техническим состоянием систем теплопотребления (тепловых сетей, тепловых пунктов, систем отопления и горячего водоснабжения и вентиляции) объектов, находящихся на обслуживании Потребителя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техническим состоянием узлов учета тепловой энергии и достоверностью предоставления Потребителем сведений о количестве фактически потребленной тепловой энергии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2.2.</w:t>
      </w:r>
      <w:r>
        <w:rPr>
          <w:sz w:val="24"/>
        </w:rPr>
        <w:t xml:space="preserve"> Выдавать Потребителю предписания о приведении систем теплопотребления в соответствие с требованиями Правил технической эксплуатации тепловых энергоустановок, Правил техники безопасности при эксплуатации теплопотребляющих установок и тепловых сетей Потребителя и условий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.2.3</w:t>
      </w:r>
      <w:r>
        <w:rPr>
          <w:sz w:val="24"/>
        </w:rPr>
        <w:t>. Прекратить полностью или частично отпуск тепловой энергии (до ликвидации задолженности или устранения нарушений) при наличии условий и в порядке, предусмотренными  правилами теплоснабжения,  утвержденными Постановлением Правительств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 Потребитель обязан:</w:t>
      </w:r>
    </w:p>
    <w:p>
      <w:pPr>
        <w:pStyle w:val="211"/>
        <w:rPr/>
      </w:pPr>
      <w:r>
        <w:rPr>
          <w:b/>
        </w:rPr>
        <w:t xml:space="preserve">3.3.1. </w:t>
      </w:r>
      <w:r>
        <w:rPr/>
        <w:t>Использовать тепловую энергию для отопления принадлежащих ему помещений, зданий и сооружений.</w:t>
      </w:r>
    </w:p>
    <w:p>
      <w:pPr>
        <w:pStyle w:val="211"/>
        <w:rPr/>
      </w:pPr>
      <w:r>
        <w:rPr>
          <w:b/>
        </w:rPr>
        <w:t xml:space="preserve">3.3.2. </w:t>
      </w:r>
      <w:r>
        <w:rPr/>
        <w:t>Производить оплату за отпуск тепловой энергии в соответствии с разделом 5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3.</w:t>
      </w:r>
      <w:r>
        <w:rPr>
          <w:sz w:val="24"/>
        </w:rPr>
        <w:t xml:space="preserve"> Не превышать установленные настоящим Договором величины  потребления тепловой энергии. Согласовывать с  Теплоснабжающей организацией все изменения, касающиеся теплопотребления. Увеличение тепловых нагрузок производить только с письменного согласия Теплоснабжающей организации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3.4. </w:t>
      </w:r>
      <w:r>
        <w:rPr>
          <w:sz w:val="24"/>
        </w:rPr>
        <w:t>Все отключения и подключения теплоносителя на системы теплопотребления производить по заявке с разрешения 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5.</w:t>
      </w:r>
      <w:r>
        <w:rPr>
          <w:sz w:val="24"/>
        </w:rPr>
        <w:t xml:space="preserve"> Использовать теплоноситель в системах теплопотребления только по прямому назначению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6</w:t>
      </w:r>
      <w:r>
        <w:rPr>
          <w:sz w:val="24"/>
        </w:rPr>
        <w:t>. Обеспечивать надлежащее техническое состояние систем теплопотребления, находящихся на его обслуживании  и сохранность оборудования, установленного на тепловых пункта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7</w:t>
      </w:r>
      <w:r>
        <w:rPr>
          <w:sz w:val="24"/>
        </w:rPr>
        <w:t xml:space="preserve">. Выполнять предписания, выданные Теплоснабжающей организацией, в части приведения находящихся на его обслуживании </w:t>
      </w:r>
      <w:r>
        <w:rPr>
          <w:color w:val="000000"/>
          <w:sz w:val="24"/>
        </w:rPr>
        <w:t>тепловых</w:t>
      </w:r>
      <w:r>
        <w:rPr>
          <w:sz w:val="24"/>
        </w:rPr>
        <w:t xml:space="preserve"> пунктов, систем теплопотребления и тепловых сетей в соответствии с Правилами технической эксплуатации тепловых энергоустановок и Правилами техники безопасности при эксплуатации теплопотребляющих установок и тепловых сетей Потребителей и выполнения условий Договора на отпус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8.</w:t>
      </w:r>
      <w:r>
        <w:rPr>
          <w:sz w:val="24"/>
        </w:rPr>
        <w:t xml:space="preserve"> Соблюдать «Правила технической эксплуатации тепловых энергоустановок» и «Правила техники безопасности при эксплуатации теплопотребляющих установок и тепловых сетей», «Правила учета тепловой энергии и теплоносителя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9.</w:t>
      </w:r>
      <w:r>
        <w:rPr>
          <w:sz w:val="24"/>
        </w:rPr>
        <w:t xml:space="preserve"> Совместно с представителем Теплоснабжающей организации проводить опломбирование спускных кранов, арматуры, контрольно-измерительных приборов, приборов учета тепловой энергии с составлением акта на установку контрольных пломб. Обеспечивать сохранность установленных пломб. Снятие пломб производить с разрешения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3.10. </w:t>
      </w:r>
      <w:r>
        <w:rPr>
          <w:sz w:val="24"/>
        </w:rPr>
        <w:t xml:space="preserve">Ежегодно к началу отопительного периода согласно предписанию приводить в готовность объекты к работе в зимних условиях и не позднее 25 августа предъявлять их Теплоснабжающей организации для проверки и выдачи заключения в виде акта готовности  объектов к отопительному периоду. </w:t>
      </w:r>
    </w:p>
    <w:p>
      <w:pPr>
        <w:pStyle w:val="Normal"/>
        <w:ind w:firstLine="567"/>
        <w:jc w:val="both"/>
        <w:rPr/>
      </w:pPr>
      <w:r>
        <w:rPr>
          <w:sz w:val="24"/>
        </w:rPr>
        <w:t>Подача тепловой энергии с начала отопительного периода производится по заявке установленной формы, являющейся приложением к настоящему договора, при  отсутствии задолженности за ранее потребленную тепловую энергию, оплате пеней и штрафов,</w:t>
      </w:r>
      <w:r>
        <w:rPr/>
        <w:t xml:space="preserve"> </w:t>
      </w:r>
      <w:r>
        <w:rPr>
          <w:sz w:val="24"/>
        </w:rPr>
        <w:t>начисленных при нарушении условий Договора, и иных обязательств, а также при наличии подписанного уполномоченными лицами акта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11.</w:t>
      </w:r>
      <w:r>
        <w:rPr>
          <w:sz w:val="24"/>
        </w:rPr>
        <w:t>Обеспечивать доступ полномочных представителей Теплоснабжающей организации  для осуществления технического обслуживания тепловых сетей, проходящих по подвальным помещениям зданий и сооружений, находящихся на обслуживании Теплоснабжающей организации (в случае наличия таковых) и для осуществления контроля за техническим состоянием узлов учета тепловой энергии и достоверностью предоставления Потребителем сведений о количестве фактически потребленной тепловой энергии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3.12. </w:t>
      </w:r>
      <w:r>
        <w:rPr>
          <w:sz w:val="24"/>
        </w:rPr>
        <w:t xml:space="preserve">Незамедлительно извещать Теплоснабжающую организацию обо всех неисправностях, в том числе и связанных со сливом теплоносителя, тепловых сетей и теплопотребляющих установок, находящихся на обслуживании Потребителя, и  устранять их в течение суток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13</w:t>
      </w:r>
      <w:r>
        <w:rPr>
          <w:sz w:val="24"/>
        </w:rPr>
        <w:t>. Принимать меры, исключающие затопление тепловых сетей и объектов теплоснабжения, при их затоплении ликвидировать последствия в течение 24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.3.14</w:t>
      </w:r>
      <w:r>
        <w:rPr>
          <w:sz w:val="24"/>
        </w:rPr>
        <w:t>. Не допускать на тепловых сетях возведения построек, ограждений, складирования материалов, деревопосадок на расстоянии менее 5м от тепловых сетей, производства земляных работ без разрешения Теплоснабжающей организации, в отношении сетей, находящихся в ведении Потребителя согласно пункта 2.5 договор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и нарушении данного обязательства Теплоснабжающая организация не несет ответственности за ущерб, причиненный постройкам и насаждениям при выполнении ремонтных  работ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15.</w:t>
      </w:r>
      <w:r>
        <w:rPr>
          <w:sz w:val="24"/>
        </w:rPr>
        <w:t xml:space="preserve"> Узел учета тепловой энергии, при его наличии, установить на границе раздела балансовой  принадлежности и оборудовать средствами измерения (теплосчетчиками, тепловычислителями, приборами, регистрирующими параметры теплоносителя и архивные данные), зарегистрированными в Государственном реестре средств измерений и имеющими сертификат, выданный уполномоченным государственным органом, и сдать по акту допуска в эксплуатацию в срок, установленный для конкретных категорий здани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3.16. </w:t>
      </w:r>
      <w:r>
        <w:rPr>
          <w:sz w:val="24"/>
        </w:rPr>
        <w:t>Производить поверку приборов учета расхода тепловой энергии и теплоносителя, в сроки, установленные государственными стандартами и нормативами. Прибор учета, у которого истек срок действия поверки  и (или) сертификации, а также исключенный из реестра средств измерения, к эксплуатации не допускаетс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17. При выходе из строя хотя бы одного прибора узла учета тепловой энергии немедленно (в течение суток) извещать Теплоснабжающую организацию о неисправности приборов учета с оформлением Протокола и производить их ремонт или замену в сроки, согласованные Сторонами. Время выхода из строя узла учета фиксировать соответствующей записью в журнал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 несвоевременном сообщении Потребителем о нарушении режима и условий работы узла учета и о выходе его из строя, узел учета считается вышедшим из строя с момента его последней проверки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3.18.</w:t>
      </w:r>
      <w:r>
        <w:rPr>
          <w:sz w:val="24"/>
        </w:rPr>
        <w:t xml:space="preserve"> Фиксировать показания приборов  узла учета ежесуточно, в одно и то же время,  в журнале учета тепловой энергии и теплоносителя. Ежеквартально с 25 по 30 число последнего месяца квартала предоставлять в Теплоснабжающую организацию копию журнала или архивные данные показаний приборов учета, регистрирующие параметры теплоносителя на бумажном носител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3.4. Потребитель  имеет право: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4.1. </w:t>
      </w:r>
      <w:r>
        <w:rPr>
          <w:sz w:val="24"/>
        </w:rPr>
        <w:t xml:space="preserve">Требовать от Теплоснабжающей организации предоставления данных по параметрам теплоносителя на источниках </w:t>
      </w:r>
      <w:r>
        <w:rPr>
          <w:color w:val="000000"/>
          <w:sz w:val="24"/>
        </w:rPr>
        <w:t>тепла</w:t>
      </w:r>
      <w:r>
        <w:rPr>
          <w:sz w:val="24"/>
        </w:rPr>
        <w:t>, результатов расчета количества отпущенной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4.2. </w:t>
      </w:r>
      <w:r>
        <w:rPr>
          <w:sz w:val="24"/>
        </w:rPr>
        <w:t>При аварийных работах в системах теплопотребления, связанных с прекращением подачи тепловой энергии, требовать перерасчета данного перерыва при  определении количества потребленной тепловой энерги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.4.3.</w:t>
      </w:r>
      <w:r>
        <w:rPr>
          <w:sz w:val="24"/>
        </w:rPr>
        <w:t xml:space="preserve"> Требовать приведения технического состояния тепловых транзитных сетей в соответствии с Правилами технической эксплуатации тепловых энергоустановок, находящихся на обслуживании Теплоснабжающей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5. Потребитель  не имеет права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5.1.</w:t>
      </w:r>
      <w:r>
        <w:rPr>
          <w:sz w:val="24"/>
        </w:rPr>
        <w:t xml:space="preserve"> Без согласования с Теплоснабжающей организацией переоборудовать системы теплопотребления и увеличивать количество теплопотреб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3.5.2.   </w:t>
      </w:r>
      <w:r>
        <w:rPr>
          <w:sz w:val="24"/>
        </w:rPr>
        <w:t>Самовольно присоединять к системам теплопотребления других потребителе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5.3.</w:t>
      </w:r>
      <w:r>
        <w:rPr>
          <w:sz w:val="24"/>
        </w:rPr>
        <w:t xml:space="preserve"> Использовать теплоноситель в системах теплопотребления не по прямому назначению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4. Порядок учета и расчет количества  потребления тепловой энерги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4.1. </w:t>
      </w:r>
      <w:r>
        <w:rPr>
          <w:sz w:val="24"/>
        </w:rPr>
        <w:t>Расчетный период для учета фактически потребленной тепловой энергии устанавливается равным календарному месяцу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</w:t>
      </w:r>
      <w:r>
        <w:rPr>
          <w:b/>
          <w:sz w:val="24"/>
        </w:rPr>
        <w:t xml:space="preserve">Порядок учета и расчет количества  потребления тепловой энергии при отсутствии прибора учет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2.1.</w:t>
      </w:r>
      <w:r>
        <w:rPr>
          <w:sz w:val="24"/>
        </w:rPr>
        <w:t xml:space="preserve"> Расчет количества фактически потребленной тепловой энергии при отсутствии приборов учета осуществляется следующим образом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Горячее водоснабжение и отопление для нежилых помещений – по договорным тепловым нагрузкам на отопление и горячее водоснабжение</w:t>
      </w:r>
      <w:r>
        <w:rPr>
          <w:sz w:val="26"/>
        </w:rPr>
        <w:t xml:space="preserve"> </w:t>
      </w:r>
      <w:r>
        <w:rPr>
          <w:sz w:val="24"/>
        </w:rPr>
        <w:t>и показаниям приборов учета источника теплоснабжения с учетом тепловых потерь от границы раздела балансовой принадлежности тепловых сетей до энергопринимающего устройства  Потребител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В случае возникновения сомнений в подлинности представляемых документов для расчетов Теплоснабжающая организация</w:t>
      </w:r>
      <w:r>
        <w:rPr>
          <w:b/>
          <w:sz w:val="24"/>
        </w:rPr>
        <w:t xml:space="preserve"> </w:t>
      </w:r>
      <w:r>
        <w:rPr>
          <w:sz w:val="24"/>
        </w:rPr>
        <w:t xml:space="preserve">вправе потребовать предъявления дополнительных документов и сведений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4.4. </w:t>
      </w:r>
      <w:r>
        <w:rPr>
          <w:color w:val="000000"/>
          <w:sz w:val="24"/>
        </w:rPr>
        <w:t>При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обнаружении самовольного подключения Потребителем своих систем теплопотребления, а также подключения к своим тепловым сетям других потребителей расчет количества потребленной тепловой энергии производится </w:t>
      </w:r>
      <w:r>
        <w:rPr>
          <w:color w:val="000000"/>
          <w:sz w:val="24"/>
        </w:rPr>
        <w:t xml:space="preserve">за  период с начала отопительного сезона или со дня последней проверки из расчета использования теплоносителя 24 часа в сутки. Также Потребитель возмещает все расходы, связанные с ликвидацией самовольного подключения. </w:t>
      </w:r>
      <w:r>
        <w:rPr>
          <w:sz w:val="24"/>
        </w:rPr>
        <w:t>В случае отказа Потребителя от подписи акта о самовольном подключении Теплоснабжающая организация оформляет акт в одностороннем порядке. Отказ Потребителя от подписи акта не освобождает последнего от обязанности оплатить штрафные санк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5</w:t>
      </w:r>
      <w:r>
        <w:rPr>
          <w:sz w:val="24"/>
        </w:rPr>
        <w:t>. Величина платы увеличивается, если температура возвращаемого теплоносителя более 3 градусов превышает значение, определяемое в соответствии с заданным режимом (при условии соответствия температуры подаваемого теплоносителя нормативной согласно п.2.2.1.). Размер платы увеличивается на стоимость недоиспользованной тепловой энергии возвращаемого теплоносителя, как разность между возможным отпуском тепла в соответствии с заданным режимом (с учетом допускаемых отклонений) и фактическим потреблением его по среднесуточным температурам подаваемого и возвращаемого теплоносителя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5. Порядок оплаты тепловой энерг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4"/>
        </w:rPr>
        <w:t>5.1.</w:t>
      </w:r>
      <w:r>
        <w:rPr>
          <w:sz w:val="26"/>
        </w:rPr>
        <w:t xml:space="preserve"> </w:t>
      </w:r>
      <w:r>
        <w:rPr>
          <w:sz w:val="24"/>
        </w:rPr>
        <w:t xml:space="preserve">Потребитель производит оплату за количество принятой в соответствии с условиями настоящего Договора тепловой энергии на расчетный счет Теплоснабжающей организации до 15 числа месяца, следующего за расчетны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плоснабжающая организация ежемесячно выставляет счет-фактуру за фактически потребленную тепловую энергию, к счету-фактуре прикладывается акт выполненных услуг, подписанный представителем Теплоснабжающей организации, с указанием количества потребленной в расчетном периоде тепловой энергии. Счет-фактура и акт выполненных  услуг направляются  Потребителю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sz w:val="24"/>
        </w:rPr>
        <w:t>случае, если Потребитель оформляет письменную заявку на получение счетов-фактур и актов выполненных услуг непосредственно в бухгалтерии по адресу: г.Тотьма, ул.Ленина,53а, Теплоснабжающая организация не направляет счет-фактуру и акт выполненных услуг, а выдает их под роспись уполномоченному представителю Потребителя в срок до 10 числа месяца, следующего за расчетным</w:t>
      </w:r>
      <w:r>
        <w:rPr/>
        <w:t xml:space="preserve">. </w:t>
      </w:r>
    </w:p>
    <w:p>
      <w:pPr>
        <w:pStyle w:val="311"/>
        <w:ind w:left="0" w:right="0" w:firstLine="567"/>
        <w:rPr/>
      </w:pPr>
      <w:r>
        <w:rPr/>
        <w:t>По истечении указанного срока счет-фактура и акты выполненных услуг направляются почтой либо доставляются Теплоснабжающей организацией по почтовому адресу Потребителя, при этом датой получения Потребителем документов считается 10 (десятое) число месяца, следующего за  расчетным.</w:t>
      </w:r>
    </w:p>
    <w:p>
      <w:pPr>
        <w:pStyle w:val="311"/>
        <w:tabs>
          <w:tab w:val="clear" w:pos="720"/>
          <w:tab w:val="left" w:pos="0" w:leader="none"/>
        </w:tabs>
        <w:ind w:left="0" w:right="0" w:firstLine="567"/>
        <w:rPr/>
      </w:pPr>
      <w:r>
        <w:rPr/>
        <w:t>Выполненные услуги считаются принятыми последним днем расчетного месяца, за который выставлена счет-фактура с приложением акта выполненных услуг.</w:t>
      </w:r>
    </w:p>
    <w:p>
      <w:pPr>
        <w:pStyle w:val="311"/>
        <w:tabs>
          <w:tab w:val="clear" w:pos="720"/>
          <w:tab w:val="left" w:pos="0" w:leader="none"/>
        </w:tabs>
        <w:ind w:left="0" w:right="0" w:firstLine="567"/>
        <w:rPr/>
      </w:pPr>
      <w:r>
        <w:rPr/>
        <w:t>В случае несогласия с количеством предъявленной тепловой энергии Потребитель в течение 5 дней со дня получения счета-фактуры и акта выполненных услуг направляет в Теплоснабжающую организацию претензию. В случае признания претензии обоснованной, Теплоснабжающая организация производит корректировку расчетов в месяце принятия претензии, при этом перерасчет производится при выставлении финансовых документов за последующий период.</w:t>
      </w:r>
    </w:p>
    <w:p>
      <w:pPr>
        <w:pStyle w:val="311"/>
        <w:tabs>
          <w:tab w:val="clear" w:pos="720"/>
          <w:tab w:val="left" w:pos="0" w:leader="none"/>
        </w:tabs>
        <w:ind w:left="0" w:right="0" w:firstLine="567"/>
        <w:rPr/>
      </w:pPr>
      <w:r>
        <w:rPr/>
        <w:t>Днем оплаты тепловой энергии считать дату поступления денежных средств на расчетный счет Теплоснабжающей организации.</w:t>
      </w:r>
    </w:p>
    <w:p>
      <w:pPr>
        <w:pStyle w:val="311"/>
        <w:tabs>
          <w:tab w:val="clear" w:pos="720"/>
          <w:tab w:val="left" w:pos="0" w:leader="none"/>
        </w:tabs>
        <w:ind w:left="0" w:right="0" w:firstLine="567"/>
        <w:rPr/>
      </w:pPr>
      <w:r>
        <w:rPr/>
        <w:t>Расчеты производятся перечислением денежных средств на расчетный счет Теплоснабжающей организации либо оплатой наличными денежными средствами через кассу Теплоснабжающей организации.</w:t>
      </w:r>
    </w:p>
    <w:p>
      <w:pPr>
        <w:pStyle w:val="311"/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 xml:space="preserve">5.2. </w:t>
      </w:r>
      <w:r>
        <w:rPr/>
        <w:t>Выставляемые Теплоснабжающей организацией счета-фактуры оформляются в соответствии с требованиями ст. 169 НК РФ. Дополнительные графы и данные, указанные в счете-фактуре, свидетельствуют об уточняющей информации, что не является нарушением оформления счетов-фактур.</w:t>
      </w:r>
    </w:p>
    <w:p>
      <w:pPr>
        <w:pStyle w:val="311"/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5.3.</w:t>
      </w:r>
      <w:r>
        <w:rPr/>
        <w:t xml:space="preserve"> При отсутствии задолженности излишне уплаченная сумма зачитывается в счет платежа за следующий месяц, в котором осуществляется отпуск тепловой энергии. При наличии задолженности, в том числе по вступившим в законную силу  решениям суда, поступившие  денежные средства засчитываются в погашение задолженности независимо от назначения платежа, указанного Потребителем в платежном поручении (в том числе по другим договорам с данным Потребителем, включая и те, срок действия которых истек).</w:t>
      </w:r>
    </w:p>
    <w:p>
      <w:pPr>
        <w:pStyle w:val="311"/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5.4.</w:t>
      </w:r>
      <w:r>
        <w:rPr/>
        <w:t xml:space="preserve"> Стороны раз квартал производят сверку расчетов путем подписания акта сверки расчетов. В случае направления акта сверки Теплоснабжающей организацией Потребитель обязуется в 10-дневный срок подписать, заверить печатью и вернуть в адрес Теплоснабжающей организации акт сверки.</w:t>
      </w:r>
    </w:p>
    <w:p>
      <w:pPr>
        <w:pStyle w:val="311"/>
        <w:tabs>
          <w:tab w:val="clear" w:pos="720"/>
          <w:tab w:val="left" w:pos="284" w:leader="none"/>
        </w:tabs>
        <w:ind w:left="0" w:right="0" w:hanging="0"/>
        <w:rPr/>
      </w:pPr>
      <w:r>
        <w:rPr/>
        <w:t>В случае не подписания Потребителем акта сверки взаимных расчетов или невозвращения подписанного  экземпляра акта Теплоснабжающей организации в указанный срок сведения принимаются по данным  Теплоснабжающей организации.</w:t>
      </w:r>
    </w:p>
    <w:p>
      <w:pPr>
        <w:pStyle w:val="311"/>
        <w:tabs>
          <w:tab w:val="clear" w:pos="720"/>
          <w:tab w:val="left" w:pos="284" w:leader="none"/>
        </w:tabs>
        <w:ind w:left="0"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6. Ответственность сторо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6.1. </w:t>
      </w:r>
      <w:r>
        <w:rPr>
          <w:color w:val="000000"/>
          <w:sz w:val="24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6.2. Потребитель несёт ответственность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6.2.1</w:t>
      </w:r>
      <w:r>
        <w:rPr>
          <w:color w:val="000000"/>
          <w:sz w:val="24"/>
        </w:rPr>
        <w:t>. За  эксплуатацию и ремонт теплопотребляющих установок и тепловых сетей, подключенных после границы эксплуатационной ответственности, а так же за сохранность установленных на тепловом вводе приборов и автоматики и гарантирует их нормальную работ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6.2.2. </w:t>
      </w:r>
      <w:r>
        <w:rPr>
          <w:color w:val="000000"/>
          <w:sz w:val="24"/>
        </w:rPr>
        <w:t>При использовании теплоносителя не по прямому назначению Потребитель выплачивает Теплоснабжающей организации стоимость израсходованного теплоносителя по тарифу, действующему на момент обнаружения. Количество использованного теплоносителя в данном случае рассчитывается со дня проведения последней проверки до дня установления нарушения из расчета использования его 24 часа в сутки. Отказ Потребителя от подписи акта  об использовании теплоносителя не по прямому назначению не освобождает его от о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6.2.3.</w:t>
      </w:r>
      <w:r>
        <w:rPr>
          <w:color w:val="000000"/>
          <w:sz w:val="24"/>
        </w:rPr>
        <w:t xml:space="preserve"> Потребитель несет ответственность за сохранность и исправность приборов учета расход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6.2.4. </w:t>
      </w:r>
      <w:r>
        <w:rPr>
          <w:sz w:val="24"/>
        </w:rPr>
        <w:t>За самовольное подключение и невыполнение предписаний Теплоснабжающей организации Потребитель уплачивает штраф в размере 10 000 рублей. Факт невыполнения предписаний, выданных Теплоснабжающей организацией, и факт самовольного подключения фиксируется сторонами путем оформления акта о невыполнении предписаний или акта о самовольном подключении. В случае отказа Потребителя от подписи указанных актов Теплоснабжающая организация оформляет данные акты в одностороннем порядке. Отказ Потребителя от подписи акта не освобождает последнего от обязанности оплатить штрафные санк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6.2.5. </w:t>
      </w:r>
      <w:r>
        <w:rPr>
          <w:color w:val="000000"/>
          <w:sz w:val="24"/>
        </w:rPr>
        <w:t>Теплоснабжающая организация не несет материальной ответственности за причиненный  Потребителю ущерб и снижение качества услуг, наступившие в результате стихийных бедствий и других форс-мажорных обстоятельств. О факте существования данных обстоятельств Теплоснабжающая организация немедленно уведомляет Потребителя и затем подтверждает это документально.</w:t>
      </w:r>
    </w:p>
    <w:p>
      <w:pPr>
        <w:pStyle w:val="21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6.2.6. </w:t>
      </w:r>
      <w:r>
        <w:rPr>
          <w:b w:val="false"/>
          <w:sz w:val="24"/>
        </w:rPr>
        <w:t xml:space="preserve"> За нарушение качества и порядка предоставления услуг по теплоснабжению АО «Тотемская ЭТС» не несет ответственность согласно по объектам, указанным в Приложении № 1 к настоящему Договору за внутридомовые и наружные инженерные сети, находящиеся в границах балансовой принадлежности Потребителя.</w:t>
      </w:r>
    </w:p>
    <w:p>
      <w:pPr>
        <w:pStyle w:val="2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>7. Срок действия Договора: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>7.1.Настоящий договор вступает в силу с момента его подписания и распространяет свое действие на правоотношения, возникшие с «___» ________ 20___ года по  «____» _______ 20__ года.</w:t>
      </w:r>
    </w:p>
    <w:p>
      <w:pPr>
        <w:pStyle w:val="21"/>
        <w:ind w:firstLine="567"/>
        <w:jc w:val="both"/>
        <w:rPr/>
      </w:pPr>
      <w:r>
        <w:rPr>
          <w:sz w:val="24"/>
        </w:rPr>
        <w:t>7.2.</w:t>
      </w:r>
      <w:r>
        <w:rPr>
          <w:b w:val="false"/>
          <w:sz w:val="24"/>
        </w:rPr>
        <w:t xml:space="preserve"> Все изменения и дополнения к настоящему Договору осуществляются путем заключения письменного дополнительного соглашения, являющегося его неотъемлемой частью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7.3.</w:t>
      </w:r>
      <w:r>
        <w:rPr/>
        <w:t xml:space="preserve"> </w:t>
      </w:r>
      <w:r>
        <w:rPr>
          <w:sz w:val="24"/>
          <w:szCs w:val="24"/>
        </w:rPr>
        <w:t>Договор считается расторгнутым с Потребителем в случае прекращения обязательства Потребителя предоставлять коммунальную услугу при предоставлении подтверждающих документ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7.4. </w:t>
      </w:r>
      <w:r>
        <w:rPr>
          <w:color w:val="000000"/>
          <w:sz w:val="24"/>
          <w:szCs w:val="24"/>
        </w:rPr>
        <w:t>Договор может быть расторгнут досрочно по соглашению сторон,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>8. Прочие услов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.1.</w:t>
      </w:r>
      <w:r>
        <w:rPr>
          <w:color w:val="000000"/>
          <w:sz w:val="24"/>
        </w:rPr>
        <w:t xml:space="preserve"> При исполнении настоящего договора, а также по всем вопросам, не нашедшим отражения в договоре, стороны руководствуются действующим законодательством, Правилами теплоснабжения в Российской Федерации, утвержденными Постановлением Правительства Российской Федерации от 08.08.2012 г. № 808, Постановлением Правительства РФ от 18.11.2013 г. № 1034 «О коммерческом учете тепловой энергии, теплоносителя», Правилами технической эксплуатации тепловых энергоустановок, Правилами техники безопасности при эксплуатации теплопотребляющих установок и тепловых сетей потребителей, Правилами учета тепловой энергии и теплоносителя, Методикой определения количеств тепловой энергии и теплоносителя в водяных системах коммунального теплоснабжения (МДС 41 – 4.2000), Санитарными правилами устройств и эксплуатации системы централизованного горячего водоснабжения, Методикой осуществления коммерческого учета тепловой энергии, теплоносителя, утвержденной приказом Министерства строительства и жилищно-коммунального хозяйства от 17 марта 2014 г. № 99/пр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8.2.</w:t>
      </w:r>
      <w:r>
        <w:rPr>
          <w:color w:val="000000"/>
          <w:sz w:val="24"/>
        </w:rPr>
        <w:t xml:space="preserve"> Все споры по договору, которые не урегулировались соглашением сторон,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3.</w:t>
      </w:r>
      <w:r>
        <w:rPr>
          <w:sz w:val="24"/>
        </w:rPr>
        <w:t xml:space="preserve"> Возникновение спора между сторонами о причинах перерывов или некачественном  теплоснабжении, а также по определению виновной стороны не может служить основанием для отказа от выполнения договорных обязательств.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8.4.</w:t>
      </w:r>
      <w:r>
        <w:rPr>
          <w:sz w:val="24"/>
        </w:rPr>
        <w:t xml:space="preserve"> Стороны обязаны в 7-дневный срок извещать друг друга об изменении реквизитов банков, расчетных счетов, почтовых адресов и других изменениях. </w:t>
      </w:r>
      <w:r>
        <w:rPr>
          <w:b/>
          <w:sz w:val="24"/>
        </w:rPr>
        <w:t xml:space="preserve"> </w:t>
      </w:r>
      <w:r>
        <w:rPr>
          <w:sz w:val="24"/>
        </w:rPr>
        <w:t>Не менее чем за 30 дней известить в письменном виде Теплоснабжающую организацию о предстоящей в отношении него процедуре реорганизации либо банкротства.</w:t>
      </w:r>
      <w:r>
        <w:rPr>
          <w:i/>
          <w:color w:val="808080"/>
          <w:sz w:val="24"/>
        </w:rPr>
        <w:t xml:space="preserve"> </w:t>
      </w:r>
    </w:p>
    <w:p>
      <w:pPr>
        <w:pStyle w:val="21"/>
        <w:ind w:firstLine="567"/>
        <w:jc w:val="both"/>
        <w:rPr/>
      </w:pPr>
      <w:r>
        <w:rPr>
          <w:color w:val="000000"/>
          <w:sz w:val="24"/>
        </w:rPr>
        <w:t>8.5.</w:t>
      </w:r>
      <w:r>
        <w:rPr>
          <w:b w:val="false"/>
          <w:color w:val="000000"/>
          <w:sz w:val="24"/>
        </w:rPr>
        <w:t xml:space="preserve"> Ответственный за исправное состояние и безопасную эксплуатацию т/энергоустановок:</w:t>
      </w:r>
    </w:p>
    <w:p>
      <w:pPr>
        <w:pStyle w:val="21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т Потребителя: </w:t>
      </w:r>
    </w:p>
    <w:p>
      <w:pPr>
        <w:pStyle w:val="21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--------    --------------------   ---------------   ----------------  ---------------  -----------------------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должность         фамилия              имя             отчество        телефон       номер приказа</w:t>
        <w:tab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т Теплоснабжающей организации: заместитель главного инженера по теплоснабжению Скворцов С.Г. тел. (8172) 54-55-52</w:t>
      </w:r>
    </w:p>
    <w:p>
      <w:pPr>
        <w:pStyle w:val="21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Перечень объектов Потреб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Годовой  график теплопотреб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  Расчетные тепловые нагрузки объектов Потребител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4. Акт эксплуатационной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5  Акт разграничения балансовой принадлеж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. Форма заявки на подключение (отключение) теплонос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7.</w:t>
      </w:r>
      <w:r>
        <w:rPr>
          <w:sz w:val="24"/>
        </w:rPr>
        <w:t xml:space="preserve">  Договор составлен в двух экземплярах по одному для каждой стороны. Все экземпляры имеют одинаковую юридическую силу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9</w:t>
      </w:r>
      <w:r>
        <w:rPr/>
        <w:t>.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236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Теплоснабжающ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АО «Тотемская ЭТ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1300, Вологодская область, г. Тотьма, ул. Ленина,53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1300 Вологод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тьма, ул. Ленина,53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 3518009424 КПП351801001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3535000148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логодском отделении №86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 РФ г.Вол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 30101810900000000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122900007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                             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 /                     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м.п.           подпис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м.п.               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</w:t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договору  на отпуск тепловой</w:t>
      </w:r>
    </w:p>
    <w:p>
      <w:pPr>
        <w:pStyle w:val="Heading"/>
        <w:ind w:right="281" w:hanging="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энергии №        от «     »_______ 2015 г.</w:t>
      </w:r>
    </w:p>
    <w:p>
      <w:pPr>
        <w:pStyle w:val="Heading"/>
        <w:ind w:left="6372" w:right="-175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-1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eastAsia="Lucida Sans Unicode"/>
          <w:iCs/>
          <w:szCs w:val="28"/>
        </w:rPr>
      </w:pPr>
      <w:r>
        <w:rPr>
          <w:rFonts w:eastAsia="Lucida Sans Unicode"/>
          <w:iCs/>
          <w:szCs w:val="28"/>
        </w:rPr>
        <w:t>Перечень объектов Потребителя</w:t>
      </w:r>
    </w:p>
    <w:p>
      <w:pPr>
        <w:pStyle w:val="TextBody"/>
        <w:jc w:val="center"/>
        <w:rPr>
          <w:rFonts w:eastAsia="Lucida Sans Unicode"/>
          <w:iCs/>
          <w:szCs w:val="28"/>
        </w:rPr>
      </w:pPr>
      <w:r>
        <w:rPr>
          <w:rFonts w:eastAsia="Lucida Sans Unicode"/>
          <w:iCs/>
          <w:szCs w:val="28"/>
        </w:rPr>
      </w:r>
    </w:p>
    <w:p>
      <w:pPr>
        <w:pStyle w:val="TextBody"/>
        <w:ind w:firstLine="709"/>
        <w:rPr>
          <w:rFonts w:eastAsia="Lucida Sans Unicode"/>
          <w:iCs/>
          <w:szCs w:val="28"/>
        </w:rPr>
      </w:pPr>
      <w:r>
        <w:rPr>
          <w:rFonts w:eastAsia="Lucida Sans Unicode"/>
          <w:i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TextBody"/>
              <w:rPr/>
            </w:pPr>
            <w:r>
              <w:rPr/>
              <w:t>Теплоснабжающая организац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/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/>
              <w:t>Потребите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____________________/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1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</w:t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договору  на отпуск тепловой</w:t>
      </w:r>
    </w:p>
    <w:p>
      <w:pPr>
        <w:pStyle w:val="Heading"/>
        <w:ind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энергии №        от «     »_______ 2015 г.</w:t>
      </w:r>
    </w:p>
    <w:p>
      <w:pPr>
        <w:pStyle w:val="Subtitl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Годовой график теплопотреб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019675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96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42" w:right="-6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тепловой энергии, Г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1.8pt;mso-wrap-distance-left:9pt;mso-wrap-distance-right:9pt;mso-wrap-distance-top:0pt;mso-wrap-distance-bottom:0pt;margin-top:11.3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96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142" w:right="-675" w:hanging="0"/>
                              <w:jc w:val="center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Количество тепловой энергии, Г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TextBody"/>
              <w:rPr/>
            </w:pPr>
            <w:r>
              <w:rPr/>
              <w:t>Теплоснабжающая организац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/                               /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/>
              <w:t>Потребите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____________________/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1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7092" w:right="281" w:firstLine="1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92" w:right="281" w:firstLine="1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 xml:space="preserve">Приложение № </w:t>
      </w:r>
    </w:p>
    <w:p>
      <w:pPr>
        <w:pStyle w:val="Heading"/>
        <w:ind w:left="6372"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договору  на отпуск тепловой</w:t>
      </w:r>
    </w:p>
    <w:p>
      <w:pPr>
        <w:pStyle w:val="Heading"/>
        <w:ind w:right="28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энергии №        от «     »_______ 2015 г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ные тепловые нагрузк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3082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часовые расходы тепла на отопление, ккал/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, ккал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/ 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__________________________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должность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(наименование  Потребител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(Ф.И.О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шу произвести подключение/отключение теплоносителя на систем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>(указать систему теплопотребления:  система отопления, ГВС, система вентиляции)</w:t>
      </w:r>
    </w:p>
    <w:p>
      <w:pPr>
        <w:pStyle w:val="Normal"/>
        <w:jc w:val="both"/>
        <w:rPr/>
      </w:pPr>
      <w:r>
        <w:rPr>
          <w:sz w:val="26"/>
        </w:rPr>
        <w:t>Зданий по адресу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ходящегося на обслуживании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__________________________________до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дата)</w:t>
        <w:tab/>
        <w:tab/>
        <w:tab/>
        <w:tab/>
        <w:tab/>
        <w:tab/>
        <w:tab/>
        <w:t>(дата)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ричине 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ПРИМЕЧАНИЕ: В случае отключения теплоносителя на тепловой сети, к заявке необходимо приложить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«График производства работ» согласованный со сторонними Потребител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лату гарантиру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/________________/</w:t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одпись)</w:t>
        <w:tab/>
        <w:t>(расшифровка подписи)                          (Ф.И.О. ответственного за производство работ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left="7080" w:hanging="0"/>
        <w:jc w:val="both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метки специалистов теплоснабжающей организ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говору   №                   от__________                                        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 специалиста СЭС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долженность на «___»__________</w:t>
        <w:tab/>
        <w:t xml:space="preserve">       ________________</w:t>
        <w:tab/>
        <w:t>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 специалиста СЭ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личие технической готовности / возможности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 специалиста ПТС)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28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8817" w:right="0" w:hanging="729"/>
        <w:rPr/>
      </w:pPr>
      <w:r>
        <w:rPr>
          <w:sz w:val="16"/>
        </w:rPr>
        <w:t xml:space="preserve">(подпись специалиста СЭН)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226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1560"/>
      <w:jc w:val="righ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">
    <w:name w:val=" Знак2 Знак Знак"/>
    <w:qFormat/>
    <w:rPr>
      <w:color w:val="000000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70" w:right="0" w:hanging="0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widowControl w:val="false"/>
      <w:suppressAutoHyphens w:val="false"/>
      <w:spacing w:lineRule="exact" w:line="240" w:before="120" w:after="160"/>
      <w:jc w:val="right"/>
    </w:pPr>
    <w:rPr>
      <w:b/>
      <w:b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7:00Z</dcterms:created>
  <dc:creator>Григорьева Н. В.</dc:creator>
  <dc:description/>
  <cp:keywords/>
  <dc:language>en-US</dc:language>
  <cp:lastModifiedBy>Admin</cp:lastModifiedBy>
  <cp:lastPrinted>2015-11-17T10:11:00Z</cp:lastPrinted>
  <dcterms:modified xsi:type="dcterms:W3CDTF">2015-12-02T09:38:00Z</dcterms:modified>
  <cp:revision>4</cp:revision>
  <dc:subject/>
  <dc:title>Образец : потре</dc:title>
</cp:coreProperties>
</file>