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рядок взаимодействия заявителя и АО « Тотемская ЭТС» при подаче, приеме, обработке заявки на заключение договора о подключении к системе тепл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заключения договора о подключении заявитель направляет в адрес АО «Тотемская ЭТС» заявку на подключение к системе теплоснабжения, которая содержи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квизиты заявителя 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нахождение подключаем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ические параметры подключаемого объе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параметры теплоносителей (давление и температу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ы теплопотребления для подключаемого объекта (непрерывный, одно-, двухсменный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узла учета тепловой энергии и теплоносителей и контроля их ка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 возможность использования собственных источников тепловой энергии (с указанием их мощностей и режимов 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вые основания пользования заявителем подключаемым объектом и земельным участком, на котором планируется создание подключаемого объекта (далее - земельный участ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номер и дата выдачи технических условий (если они выдавались ране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радостроительной деяте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ланируемые сроки ввода в эксплуатацию подключаем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формация о границах земельного участка, на котором планируется осуществить строительство (реконструкцию, модернизацию) подключаем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нформация о виде разрешенного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нформация о предельных параметрах разрешенного строительства (реконструкции, модернизации) подключаем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заявке на подключение к системе теплоснабжения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ля юридических лиц - нотариально заверенные копии учредитель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 несоблюдения заявителем требований, предъявляемых к содержанию заявки и составу прилагаемых документов, предусмотренных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, АО « Тотемская ЭТС» в течение 6 рабочих дней с даты получения заявки направляет заявителю уведомление о необходимости в течение 3 месяцев с даты получения указанного уведомления представить недостающие документы и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заявителем недостающих документов и сведений в течение 3 месяцев с даты его уведомления АО « Тотемская ЭТС» аннулирует заявку на подключение и уведомляет об этом заявителя в течение 15 дней с даты принятия решения об аннулировании указанной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чае представления сведений и документов, указанных в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, в полном объеме, исполнитель в течение 30 дней с даты их получения направляет заявителю подписанный проект договора о подключении в 2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необходимости установления платы за подключение к системе теплоснабжения в индивидуальном порядке подписанный договор направляется заявителю в 2 экземплярах в течение 30 дней с даты установления уполномоченными органами регулирования платы за подклю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ехническая возможность подключения существу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резерва пропускной способности тепловых сетей, обеспечивающего передачу необходимого объема тепловой энергии, теплонос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резерва тепловой мощности источников тепловой эне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на момент обращения заявителя отсутствует техническая возможность подключения объекта к системе теплоснабжения в соответствующей точке подключения и при этом в утвержденной в установленном порядке инвестиционной программе теплоснабжающей организации или теплосетевой организации отсутствуют мероприятия по развитию системы теплоснабжения и снятию технических ограничений, позволяющих обеспечить техническую возможность подключения объекта к системе теплоснабжения, теплоснабжающая организация или теплосетевая организация в течение 30 дней обязана обратиться в федеральный орган исполнительной власти, уполномоченный на реализацию государственной политики в сфере теплоснабжения, или орган местного самоуправления, утвердивший схему теплоснабжения, с предложением о включении в нее мероприятий по обеспечению технической возможности подключения к системе теплоснабжения подключаемого объекта с приложением заявки на подклю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ительной власти, уполномоченный на реализацию государственной политики в сфере теплоснабжения, или орган местного самоуправления, утвердивший схему теплоснабжения, в сроки, в порядке и на основании критериев, которые установлены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утверждения схем теплоснабжения, утвержденными Правительством Российской Федерации, принимает решение о внесении изменений в схему теплоснабжения или об отказе во внесении в нее так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внесения изменений в схему теплоснабжения АО « Тотемская ЭТС» в течение 30 дней с даты внесения изменений обращается в орган регулирования для внесения изменений в инвестиционную программу и в течение 30 дней с даты внесения изменений в инвестиционную программу направляет заявителю проект договора о подклю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отказа федерального органа исполнительной власти, уполномоченного на реализацию государственной политики в сфере теплоснабжения, или органа местного самоуправления, утвердившего схему теплоснабжения, во внесении изменений в схему теплоснабжения в части мероприятий, обеспечивающих возможность подключения объекта капитального строительства заявителя к системе теплоснабжения, АО « Тотемская ЭТС» отказывает заявителю в подключении в связи с отсутствием технической возможности под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словия подключения выдаются исполнителем вместе с проектом договора о подключении, являются его неотъемлемой частью и содержа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подклю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е часовые и среднечасовые тепловые нагрузки подключаемого объекта по видам теплоносителей и видам теплопотребления (отопление, вентиляция, кондиционирование, горячее водоснабжение, технологические нужды), а также схемы подключения теплопотребляющи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е расчетные и среднечасовые расходы теплонос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76"/>
      <w:bookmarkEnd w:id="0"/>
      <w:r>
        <w:rPr>
          <w:rFonts w:cs="Times New Roman" w:ascii="Times New Roman" w:hAnsi="Times New Roman"/>
          <w:sz w:val="28"/>
          <w:szCs w:val="28"/>
        </w:rPr>
        <w:t>параметры (давление, температура) теплоносителей и пределы их отклонений в точках подключения к тепловой сети с учетом роста нагрузок в системе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, качество и режим откачки возвращаемого теплоносителя, а также требования к его очистке, если тепловая энергия отпускается с па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ые для исполнения рекомендации, касающиеся необходимости использования имеющихся у заявителя собственных источников тепловой энергии или строительства им резервного источника тепловой энергии либо резервной тепловой сети с учетом требований к надежности теплоснабжения подключаемого объекта, а также рекомендации по использованию вторичных энергет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кладке и изоляции трубопров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учета тепловой энергии и теплонос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диспетчерской связи с теплоснабжающей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эксплуатационной ответственности теплоснабжающей организации и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условий подключения, который не может быть менее 2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ы возможных колебаний давления (в том числе статического) и температуры в тепловых пунктах заявителя, устройства для защиты от которых должны предусматриваться заявителем при проектировании систем теплопотребления и тепловых с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часовые и среднечасовые тепловые нагрузки подключаемого объекта по видам теплоносителей и видам теплопотреб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змер платы за подключение определяе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В случае если в утвержденную в установленном порядке инвестиционную программу включен заявленный объект и мероприятия по увеличению мощности и (или) пропускной способности сети инженерно-технического обеспечения, к которой будет подключаться объект капитального строительства, и установлены тарифы на подключение к системе коммунальной инфраструктуры вновь создаваемых (реконструируемых) объектов капитального строительства, размер платы за подключение определяется расчетным путем как произведение заявленной нагрузки объекта капитального строительства (увеличения потребляемой нагрузки - для реконструируемого объекта капитального строительства) и тарифа на подключение. При включении мероприятий по увеличению мощности и (или) пропускной способности сети инженерно-технического обеспечения в утвержденную инвестиционную программу исполнителя, но в случае отсутствия на дату обращения заказчика утвержденных в установленном порядке тарифов на подключение, заключение договора о подключении откладывается до момента установления указанных тариф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В случае отсутствия утвержденной инвестиционной программы или отсутствия в утвержденной инвестиционной программе мероприятий по увеличению мощности и (или) пропускной способности тепловой сети, к которой будет подключаться объект капитального строительства, размер платы за подключение, указываемый в договоре о подключении, определяется соглашением сторон исходя из расходов по созданию (реконструкции) сетей инженерно-технического обеспечения для подключения такого объекта на границе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Если для подключения объекта капитального строительства к тепловой сети не требуется проведения мероприятий по увеличению пропускной способности этой сети, имеется резерв тепловой мощности на теплоисточнике, а также точка подключения находится в границах земельного участка, то плата за подключение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явитель подписывает оба экземпляра проекта договора о подключении в течение 30 дней с даты получения подписанных исполнителем указанных проектов договора и направляет 1 экземпляр в адрес АО « Тотемская ЭТС» с приложением к нему документов, подтверждающих полномочия лица, подписавшего такой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заявителя с представленным исполнителем проектом договора о подключении и (или) несоответствия его настоящим Правилам заявитель в течение 30 дней с даты получения проекта договора о подключении направляет в адрес  АО « Тотемская ЭТС» извещение о намерении заключить указанный договор на иных условиях и прилагает к проекту договора протокол разногла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О « Тотемская ЭТС» в течение 30 дней со дня получения протокола разногласий извещает заявителя о принятии проекта договора о подключении в редакции заявителя либо об отклонении протокола разногласий. При отклонении протокола разногласий либо неполучении извещения о результатах его рассмотрения в указанный срок заявитель, направивший протокол разногласий, вправе передать разногласия, возникшие при заключении указанного договора, на рассмотрение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олучения от заявителя проекта договора о подключении в течение 45 дней после его направления АО « Тотемская ЭТС» либо в случае отказа заявителя от его подписания поданная таким заявителем заявка на подключение аннул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осуществления подключения исполнителю требуется заключить договоры о подключении с другими организациями, срок направления проекта договора о подключении увеличивается на срок заключения указанных договоров на подключение со смеж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475B4AA791D6562FFF1F40EE51E752A394715F1C838F6E050B9C59F0D699479A3958E3EB74C520gFY0G" TargetMode="External"/><Relationship Id="rId3" Type="http://schemas.openxmlformats.org/officeDocument/2006/relationships/hyperlink" Target="consultantplus://offline/ref=FA475B4AA791D6562FFF1F40EE51E752A3957B5E1C828F6E050B9C59F0D699479A3958E3EB74C220gFY2G" TargetMode="External"/><Relationship Id="rId4" Type="http://schemas.openxmlformats.org/officeDocument/2006/relationships/hyperlink" Target="consultantplus://offline/ref=FA475B4AA791D6562FFF1F40EE51E752A3957B5E1C828F6E050B9C59F0D699479A3958E3EB74C220gFY2G" TargetMode="External"/><Relationship Id="rId5" Type="http://schemas.openxmlformats.org/officeDocument/2006/relationships/hyperlink" Target="consultantplus://offline/ref=FA475B4AA791D6562FFF1F40EE51E752A39476501E8F8F6E050B9C59F0D699479A3958gEYBG" TargetMode="External"/><Relationship Id="rId6" Type="http://schemas.openxmlformats.org/officeDocument/2006/relationships/hyperlink" Target="consultantplus://offline/ref=FA475B4AA791D6562FFF1F40EE51E752A395755F128D8F6E050B9C59F0D699479A3958E3EB74C020gFY9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15:00Z</dcterms:created>
  <dc:creator>Марков</dc:creator>
  <dc:description/>
  <cp:keywords/>
  <dc:language>en-US</dc:language>
  <cp:lastModifiedBy>1</cp:lastModifiedBy>
  <dcterms:modified xsi:type="dcterms:W3CDTF">2015-12-29T06:40:00Z</dcterms:modified>
  <cp:revision>6</cp:revision>
  <dc:subject/>
  <dc:title/>
</cp:coreProperties>
</file>